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 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решение Совета депутатов сельского поселения Ильгощи Рамешковского района Тверской области «О бюджете сельского поселения Ильгощи Рамешковского района Тверской области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ума Рамешковского муниципального округа Тверской области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ельского поселения Ильгощи Рамешковского района Тверской области  от 25.12.2020г. № 64 «О бюджете сельского поселения Ильгощи на 2021 г», следующие изменения и дополнения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ab/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сельского поселения Ильгощи  Рамешковского района Тверской области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 3622,7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местного бюджета в сумме  3752,71тыс. руб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местного бюджета 130,01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Утвердить объем межбюджетных трансфертов, получаемых из других бюджетов бюджетной системы Российской Федерации  в 2021 году в сумме 1652,15 тыс.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местного бюджета на 2021 год» изложить  в новой редакции согласно приложению 2 к настоящему Реш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3 к настоящему решению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А.З. Османов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1 «О   внесении изменений  и  дополнений в решение Совета депутатов сельского поселения Ильгощи Рамешковского района Тверской  области  «О бюджете сельского поселения                                                                            Ильгощи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Ильгощи Рамешковского района Тверской области  от «25» декабря 2020 года  № 64 «О бюджете сельского поселения Ильгощи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Ильгощи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2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2,7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2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7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71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71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1 «О   внесении изменений и дополнений в решение Совета депутатов сельского поселения Ильгощи Рамешковского района Тверской области «О бюджете сельского поселения                                                                            Ильгощи Рамешковского района Тверской области на 2021 год»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поселения   Ильгощи Рамешковского района Тверской области  от «25» декабря 2020 года  № 64 «О бюджете сельского поселения Ильгощи  Рамешковского района Тверской области  на 2021 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Ильгощи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jc w:val="right"/>
        <w:rPr/>
      </w:pPr>
      <w:r>
        <w:rPr/>
        <w:tab/>
        <w:t xml:space="preserve">                     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3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,6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,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56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34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1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1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2,7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1 «О   внесении изменений и дополнений в решение Совета депутатов сельского поселения Ильгощи Рамешковского района Тверской области «О бюджете сельского поселения                                                                            Ильгощи Рамешковского района Тверской области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поселения   Ильгощи Рамешковского района Тверской области от «25 »декабря 2020 года  № 64 «О бюджете сельского поселения Ильгощи 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Ильгощи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8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395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1 «О   внесении изменений и дополнений в решение Совета депутатов сельского поселения Ильгощи Рамешковского района Тверской  области  «О бюджете сельского поселения                                                                            Ильгощи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 Рамешковского района Тверской области  от «25 »  декабря 2020 года  № 64 «О бюджете сельского поселения Ильгощи Рамешковского района Тверской области  на 2021 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/>
        <w:t>Распределение бюджетных ассигнований бюджета сельского поселения Ильгощ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,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4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улично-дорожной се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1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71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8.12.2021 № 81 «О   внесении изменений и дополнений в решение Совета депутатов сельского поселения Ильгощи Рамешковского района Тверской области «О бюджете сельского поселения                                                                            Ильгощи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5 » декабря 2020 года  № 64 «О бюджете сельского поселения Ильгощи  Рамешковского района Тверской области  на 2021  год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 Ильгощ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559"/>
        <w:gridCol w:w="709"/>
        <w:gridCol w:w="5523"/>
        <w:gridCol w:w="1134"/>
      </w:tblGrid>
      <w:tr>
        <w:trPr>
          <w:trHeight w:val="8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Ильгощ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,71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1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,71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ПК2</dc:creator>
  <dc:description/>
  <dc:language>en-US</dc:language>
  <cp:lastModifiedBy>Наталья</cp:lastModifiedBy>
  <cp:lastPrinted>2022-01-20T15:54:00Z</cp:lastPrinted>
  <dcterms:modified xsi:type="dcterms:W3CDTF">2022-02-01T19:09:00Z</dcterms:modified>
  <cp:revision>2</cp:revision>
  <dc:subject/>
  <dc:title/>
</cp:coreProperties>
</file>